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7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80 szt. gat. olcha, zakrzewienia liściaste o pow. 0,3 ha – działka nr 230/1 obręb Witu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8T11:28:00Z</dcterms:modified>
  <cp:revision>287</cp:revision>
  <dc:subject/>
  <dc:title/>
</cp:coreProperties>
</file>